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08.06.2022                                               с. Михайловка                                                 № 621-па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Росси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муниципальной программой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муниципальной программой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от 21.12.2021 № 1312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12 июня 2022 года районные мероприятия, посвящённые Дню Ро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ведению районных мероприятий, посвящённых Дню России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районных мероприятий, посвящённых Дню России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Отделу по культуре, внутренней и молодёжной политике (Рябенко А.Ю.) обеспечить организацию и проведение районных 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Отделу физкультурно-массовой и спортивной работы (Юркасов Л.А.), муниципальной бюджетной организации дополнительного образования «Детско-юношеская спортивная школа» с. Михайловка (Климчук А.А.) организовать и провести районные спортивные мероприятия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делу экономики управления экономики (Маркова М.Н.) организовать 12 июня 2022 года с 11.00 часов на площади с. Михайловка торговлю прохладительными напитками, мороженым, кондитерскими изделиями и т.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1. Подготовить сценарий районных мероприятий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беспечить тематическое оформление площади с. Михайловка 12.06.2022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3. Обеспечить проведение районных 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униципальному бюджетному учреждению дополнительного образования «Детская школа искусств» с. Михайловка (Лим И.Б.), муниципальной бюджетной организации дополнительного образования «Центр детского творчества» с. Михайловка (Мирошниковой И.И.),</w:t>
      </w:r>
      <w:r>
        <w:rPr/>
        <w:t xml:space="preserve"> </w:t>
      </w:r>
      <w:r>
        <w:rPr>
          <w:bCs/>
          <w:sz w:val="28"/>
          <w:szCs w:val="28"/>
        </w:rPr>
        <w:t>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1. Обеспечить тематическое оформление окон подведомственных учреждений в срок до 10.06.2022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Обеспечить организацию и проведение праздничного концерта на площади с. Михайловка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Рекомендовать КГБУЗ «Михайловская ЦРБ» (Никитина Л.Г.) 12 июня 2022 года с 12.00 до 14.00 часов на площади с. Михайловка обеспечить дежурство врача с набором медикаментов, необходимых для оказания первой медицинской помощи, во время проведения районных 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12 июня 2022 года с 12.00 до 14.00 часов на площади с. Михайловка</w:t>
      </w:r>
      <w:r>
        <w:rPr/>
        <w:t xml:space="preserve"> </w:t>
      </w:r>
      <w:r>
        <w:rPr>
          <w:bCs/>
          <w:sz w:val="28"/>
          <w:szCs w:val="28"/>
        </w:rPr>
        <w:t>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комендовать главе Михайловского сельского поселения (Мезько П.П.) обеспечить технологическое подключение розетки на площади с. Михайловка 12 июня 2022 года с 10.00 до 15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</w:r>
      <w:r>
        <w:rPr/>
        <w:t xml:space="preserve"> </w:t>
      </w:r>
      <w:r>
        <w:rPr>
          <w:sz w:val="28"/>
          <w:szCs w:val="28"/>
        </w:rPr>
        <w:t>Оказать содействие ММБУК ММР «МКИО» при тематическом оформлении площади с. Михайловк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уборку площади с. Михайловка до начала и по окончании районных мероприят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3. Разместить 1 контейнер для сбора мусора на площади с. Михайловка 12.06.2022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2 № 621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освящённых Дню Росс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О.В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А.Ю., начальник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 И.Б., директор МБУ ДО «ДШ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чук А.А., директор МБО ДО «ДЮСШ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директор МБО ДО «ЦДТ» 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В., начальник отдела физкультурно-массовой и спортивной рабо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suppressAutoHyphens w:val="true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878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8789" w:hanging="0"/>
        <w:jc w:val="center"/>
        <w:rPr/>
      </w:pPr>
      <w:r>
        <w:rPr>
          <w:bCs/>
          <w:sz w:val="28"/>
          <w:szCs w:val="28"/>
        </w:rPr>
        <w:t>от 08.06.2022 № 621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ых мероприятий, посвящённых Дню Росс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партакиада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.06.2022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.3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ОБУ ДОД «ДЮСШ»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касов Л.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мероприятия «Народный ж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6.202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.0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ОБУ ДОД «ДЮСШ»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чук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здничный концерт «Люблю тебя, моя Россия!», Всероссийская акция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Мы – граждане России!», награждение юнармейцев, вручение волонтерских кни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6.202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м И.Б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</w:rPr>
              <w:t>Мирошник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highlight w:val="cyan"/>
              </w:rPr>
            </w:pPr>
            <w:r>
              <w:rPr>
                <w:b/>
                <w:bCs/>
                <w:szCs w:val="24"/>
                <w:highlight w:val="cy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ая развлек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.06.202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3:00Z</dcterms:created>
  <dc:creator>AMD64</dc:creator>
  <dc:description/>
  <dc:language>en-US</dc:language>
  <cp:lastModifiedBy>AMMRUSER</cp:lastModifiedBy>
  <cp:lastPrinted>2022-06-09T09:33:00Z</cp:lastPrinted>
  <dcterms:modified xsi:type="dcterms:W3CDTF">2022-06-10T02:53:00Z</dcterms:modified>
  <cp:revision>2</cp:revision>
  <dc:subject/>
  <dc:title/>
</cp:coreProperties>
</file>